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慶應義塾大学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慶應義塾大学病院治験審査委員会　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慶應義塾大学病院　病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1-17T02:52:00Z</dcterms:modified>
  <cp:revision>1</cp:revision>
  <dc:subject/>
  <dc:title/>
</cp:coreProperties>
</file>