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慶應義塾大学病院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治験事務局　□薬剤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805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　□精度管理記録（対象文書：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ファイル　□病院長・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ファイル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4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同行者：□なし　　□あり（氏名：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必須文書確認の場合閲覧対象期間を記載ください（　　　年　月以降）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00Z</dcterms:created>
  <dc:creator/>
  <dc:description/>
  <cp:keywords/>
  <dc:language>en-US</dc:language>
  <cp:lastModifiedBy/>
  <dcterms:modified xsi:type="dcterms:W3CDTF">2023-01-18T00:36:00Z</dcterms:modified>
  <cp:revision>1</cp:revision>
  <dc:subject/>
  <dc:title/>
</cp:coreProperties>
</file>